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................................</w:t>
      </w:r>
    </w:p>
    <w:p>
      <w:pPr>
        <w:pStyle w:val="Heading"/>
        <w:ind w:left="6372" w:firstLine="708"/>
        <w:rPr>
          <w:sz w:val="18"/>
        </w:rPr>
      </w:pPr>
      <w:r>
        <w:rPr>
          <w:sz w:val="18"/>
        </w:rPr>
        <w:t>Pieczątka szkoły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Zgłoszenie do konkursu teatr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sz w:val="24"/>
        </w:rPr>
        <w:t>Nazwa grupy…………………………………………………………………....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sz w:val="24"/>
        </w:rPr>
        <w:t>Imiona i nazwiska członków grupy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Imię i nazwisko opiekuna 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Nazwa i adres szkoły ……………………………………………………………………………</w:t>
        <w:br/>
        <w:t>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Telefon kontaktowy ……………….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sz w:val="24"/>
        </w:rPr>
        <w:t>Tytuły i czas trwania spektaklu………………………………………………………….………</w:t>
        <w:b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10267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8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10267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8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ykaz instrumentów</w:t>
      </w:r>
      <w:r>
        <w:rPr>
          <w:sz w:val="22"/>
        </w:rPr>
        <w:t>*</w:t>
      </w:r>
      <w:r>
        <w:rPr>
          <w:sz w:val="24"/>
        </w:rPr>
        <w:t>……………………………………………………………………..……</w:t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935355</wp:posOffset>
                </wp:positionV>
                <wp:extent cx="4572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3.6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935355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3.6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 xml:space="preserve">Posiadamy ekipę techniczną               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sz w:val="24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</w:t>
        <w:tab/>
        <w:tab/>
        <w:tab/>
        <w:tab/>
        <w:tab/>
        <w:tab/>
        <w:t xml:space="preserve"> .......................................</w:t>
        <w:br/>
        <w:t xml:space="preserve">         </w:t>
      </w:r>
      <w:r>
        <w:rPr>
          <w:sz w:val="18"/>
        </w:rPr>
        <w:t>Podpis opiekuna</w:t>
        <w:tab/>
        <w:tab/>
        <w:tab/>
        <w:tab/>
        <w:tab/>
        <w:tab/>
        <w:tab/>
        <w:t xml:space="preserve">              Podpis dyrektora szkoł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*jeżeli instrumenty wchodzą w skład wyposażenia technicznego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ce na opis historii grupy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©2005 by F.E.T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05:00Z</dcterms:created>
  <dc:creator>Dave</dc:creator>
  <dc:description/>
  <cp:keywords/>
  <dc:language>en-US</dc:language>
  <cp:lastModifiedBy>Borkowska</cp:lastModifiedBy>
  <dcterms:modified xsi:type="dcterms:W3CDTF">2004-10-26T20:15:00Z</dcterms:modified>
  <cp:revision>11</cp:revision>
  <dc:subject/>
  <dc:title/>
</cp:coreProperties>
</file>